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commendation Letter For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Stud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nthusiastically recommend [Student's Full Name] for any academic or professional pursuits they may choose to undertake. I have had the pleasure of knowing and working with [Student's Last Name] for [duration of your relationship, e.g., two years] in the capacity of [your role, e.g., professor, supervisor, mentor] at [Your Institution/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working with [Student's Last Name], I have been deeply impressed by their exceptional talents, outstanding work ethic, and unwavering commitment to both their studies and personal growth. [He/She] has consistently demonstrated a keen intellect, strong problem-solving skills, and a natural curiosity that drives [him/her] to seek innovative solutions to challenging probl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ademically, [Student's Last Name] has consistently been at the top of [his/her] class, earning impressive grades and accolades for [his/her] achievements. [He/She] has a genuine passion for [subject(s) of interest], and this enthusiasm is contagious among [his/her] peers. [His/Her] ability to grasp complex concepts quickly and explain them in a clear and concise manner is truly remark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Student's Last Name] is not only an exceptional student but also a wonderful team player and leader. [He/She] has actively participated in various extracurricular activities, including [mention clubs, organizations, or projects], where [he/she] showcased strong leadership skills and contributed significantly to the betterment of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[his/her] academic and extracurricular pursuits, [Student's Last Name] possesses remarkable personal qualities that make [him/her] a standout individual. [He/She] is reliable, responsible, and always eager to lend a helping hand to others. [His/Her] positive attitude and willingness to take on challenges have left a lasting impression on everyone [he/she] interacts 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my extensive experience working with students, I firmly believe that [Student's Last Name] has the potential to make a significant impact in any field [he/she] chooses to pursue. [His/Her] ability to absorb knowledge quickly, coupled with [his/her] outstanding analytical and interpersonal skills, makes [him/her] an invaluable asset to any academic or professional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Student's Last Name] will continue to excel in [his/her] future endeavors and wholeheartedly support [his/her] application for [mention the specific program, scholarship, or opportunity they are applying for]. I have no doubt that [he/she] will make valuable contributions and stand out as a remarkable individual in the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specific questions about [Student's Last Name], please do not hesitate to contact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have the utmost confidence in [Student's Last Name]'s abilities and potential, and I am certain that [he/she] will continue to impress and inspire those around [him/h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Institution/Compan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