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commendation Letter for Academic Admiss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commendation for [Stud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Admissions Committe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highly recommend [Student Name] for admission to your esteemed institution. As [Student Name]'s [Teacher/Professor/Advisor] for the past [Number] years, I have observed their exceptional dedication, intellectual curiosity, and strong work ethic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 Name] consistently demonstrates outstanding academic performance and a commitment to extracurricular activities, making them a well-rounded candidate. I am confident that they will contribute positively to your academic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contact me at [Contact Information] for any further detai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stitu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commend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commend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