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mmendation Letter for Job Applic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Employee Name] for [Position/Role] at your organization. During their tenure at [Company Name], [Employee Name] has consistently exhibited professionalism, dedication, and exceptional performance in all assigned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possess excellent communication skills, problem-solving abilities, and a collaborative approach that makes them an asset to any team. I strongly endorse [Employee Name] for the opportunity and am confident in their ability to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