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Individu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vouch for the character of [Individual Name]. Having known them personally for [Number] years, I can attest to their honesty, integrity, and re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dividual Name] consistently demonstrates kindness, responsibility, and commitment in all areas of life. I believe they would be a positive addition to any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Individua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