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lar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 for Scholarship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recommend [Student Name] for the [Scholarship Name]. [Student Name] has demonstrated exemplary academic achievement, leadership skills, and community engagement throughout their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determination, enthusiasm, and innovative thinking make them a deserving candidate for this scholarship. I strongly endorse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