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motion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Promotion â€“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Supervis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Employee Name] for promotion to [New Position]. Over the past [Number] years, [Employee Name] has consistently exceeded performance expectations, demonstrated leadership qualities, and contributed significantly to team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dedication, initiative, and strategic thinking make them an ideal candidate for the role. I am confident they will excel in this new capac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