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ship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Student Name] for an internship position at [Company/Organization Name]. As their [Teacher/Mentor/Supervisor], I have observed their strong analytical skills, creativity, and eagerness to lea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demonstrates professionalism and adaptability, making them an ideal candidate to gain valuable experience and contribute effectively during the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