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Individu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Individual Name] based on my personal and professional experience with them. They have consistently shown dedication, responsibility, and exceptional interpers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Individual Name] will continue to perform excellently in any endeavor they pur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/Relationship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