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ver Letter for a Sports Coach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the Position of Sports Coac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Sports Coach position at [Organization Name]. With over [X years] of experience coaching youth and adult teams in [specific sport], I have developed a strong understanding of player development, motivation, and team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previous role at [Previous Organization], I successfully guided my team to [achievement or milestone], focusing on discipline, skill enhancement, and team spirit. My coaching philosophy is rooted in creating a positive, growth-oriented environment where athletes can thrive both on and off the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passion for sports, combined with my coaching experience and certifications in [relevant qualification], make me a strong fit for your team. I would welcome the opportunity to discuss how I can contribute to the continued success of [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reation-and-sport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reation-and-sport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