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Email for Recreation Program Coordinator Role \b0 \par \par Subject: Energizing Communities Through Recreation s Name],\par \par Ive spent the past [X years] designing fun, inclusive programs for diverse groups.\par \par From outdoor adventure camps to adaptive fitness classes, Id love the chance to bring that same energy to [Organization Name]. Thank you for your time, and I hope we can talk soon about how I can contribute to your recreation programs.\par \par Warm regards,  \par \par [Your Name]\par \par Get more templates here: {\field{\*\fldinst{HYPERLINK "https://www.lettersandtemplates.com/letters/recreation-and-sports-cover-letter"}}{\fldrslt{\cf1\ul https://www.lettersandtemplates.com/letters/recreation-and-sports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