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a Sports Management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ports Management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Sports Management position at [Organization Name]. My academic background in Sports Administration, combined with [X years] of professional experience managing athletic programs, aligns closely with the qualifications required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Previous Organization], I was responsible for event scheduling, sponsorship development, and budget oversight for multiple sports programs. My leadership ensured smooth operations and enhanced athlete satisfaction rates by [percentage or outcome]. I also established strong community partnerships to promote participation and vi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organizational skills and strategic mindset to [Organization Name] and help drive operational excellence in your sports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reation-and-sport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reation-and-sport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