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Message for Lifeguard or Recreation Assistant Posi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Lifeguard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Hiring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m reaching out to apply for the Lifeguard position at [Recreation Center Name]. Iâ€™ve been a certified lifeguard for [X years] and have worked in both public pools and beach environments. Iâ€™m passionate about ensuring safety while keeping the atmosphere friendly and fun for everyo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my last job at [Previous Facility], I handled daily safety checks, taught swimming basics to kids, and provided first aid when needed. Iâ€™m reliable, calm under pressure, and love working in a team that prioritizes both safety and enjoy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Looking forward to hearing back from you!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creation-and-sports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creation-and-sports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