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Letter for a Youth Sports Volunteer Role \b0 \par \par Subject: Volunteering for Youth Sports Program\par \par Dear [Program Directors lives.\par \par Warm regards,  \par \par [Your Name]\par \par Get more templates here: {\field{\*\fldinst{HYPERLINK "https://www.lettersandtemplates.com/letters/recreation-and-sports-cover-letter"}}{\fldrslt{\cf1\ul https://www.lettersandtemplates.com/letters/recreation-and-sports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