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Cover Letter for Sports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ports Internship Opportun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[current academic status, e.g., third-year student] pursuing a degree in [Field of Study], and I would like to apply for the Sports Internship position at [Organization Name]. Iâ€™m eager to gain hands-on experience in sports management, event planning, and athlete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ursework in [related subject] and volunteer work with [sports club or event] have given me a strong foundation in teamwork and coordination. Iâ€™m particularly interested in how sports programs are organized and promoted to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the chance to contribute my enthusiasm and learn from your experienced staff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reation-and-sport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reation-and-sport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