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for a Recreation Camp Counselor Job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Your Team as a Camp Counselo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aw your post about needing camp counselors for [Camp Name], and I just had to apply! I love working with kids and have spent the last few summers running group activities, hikes, and games at [Previous Camp or Cen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upbeat, patient, and quick to create fun environments where everyone feels welcome. Iâ€™m confident I could bring energy, teamwork, and safety awareness to your camp this sea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ope to hear back soon â€“ Iâ€™m ready to bring the fun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reation-and-sport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reation-and-sport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