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etter for Athletic Director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Athletic Directo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ubmitting my application for the Athletic Director role at [School or Institution Name]. With over [X years] of leadership in sports administration and a strong record of managing multi-sport programs, I believe I can drive continued excellence in your athletic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uccessfully overseen athlete recruitment, budgeting, staff development, and compliance with athletic regulations. My approach integrates mentorship, academic support, and performance enhancement to ensure both athlete and institutional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how my vision aligns with your schoolâ€™s mission to promote sportsmanship, leadership, and achie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creation-and-sport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creation-and-sport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