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Email for Fitness Instructor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Fitness Instructor Ro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writing to apply for the Fitness Instructor position at [Gym or Center Name]. Iâ€™m a certified personal trainer with experience in designing safe and effective workout routines for clients of all fitness leve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enjoy motivating clients to achieve their goals and creating personalized training plans that make exercise enjoyable. My specialties include [specific training area], and I always aim to maintain a positive, results-driven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 I would love to be part of your fitness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reation-and-sports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reation-and-sports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