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erence Letter For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Letter for [Friend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strong and enthusiastic reference for my friend, [Friend's Full Name], who is seeking [employment/educational opportunity/other purpose]. I have known [Friend's Name] for [number of years] years and have had the privilege of observing their personal and professional growth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et [Friend's Name] while [describe how you met, e.g., attending college, working at XYZ Company]. Throughout our acquaintance, I have come to know [him/her/them] as a highly motivated, talented, and dedicated individual. [He/She/They] possess a unique combination of skills, intelligence, and a strong work ethic that sets [him/her/them] apart from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time together, [Friend's Name] demonstrated exceptional [specific skills, e.g., communication, problem-solving, leadership] which have been instrumental in their successful [mention any achievements or projects you are aware of]. Their ability to [describe some notable accomplishments or responsibilities] showcases their ability to excel even in challenging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have always been impressed by [Friend's Name]'s strong sense of responsibility and integrity. They are reliable, honest, and have a genuine concern for others, making them a valuable team player and a pleasure to work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ide from their professional attributes, [Friend's Name] is also a kind-hearted and compassionate individual. They actively engage in community service and volunteer work, demonstrating their commitment to making a positive impact in the lives of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Friend's Name] will make significant contributions to any team or organization they become a part of, and I wholeheartedly recommend [him/her/them] for the [position/program/opportunity] they are see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any further information or clarification about [Friend's Name]. I can be reached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am certain that [Friend's Full Name] will not disappoint and will prove to be an outstanding addition to your [company/university/organ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