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erence Letter For Graduate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duate School Admission 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duate 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duate 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mbers of the Admission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in enthusiastic support of [Applicant's Full Name] who is applying for admission to the [Name of Graduate Program] at [Graduate School Name]. I have had the privilege of knowing [Applicant's Last Name] for [duration of your relationship, e.g., two years] during which time [he/she] has consistently displayed remarkable dedication, passion, and intellectual prow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[Applicant's current/previous position or academic advisor], I have closely observed [his/her] academic growth and accomplishments. [He/She] has consistently ranked among the top students in our [department/program/course] and has impressed both faculty and peers with [his/her] exceptional analytical skills and creative problem-solving abilities. [His/Her] eagerness to explore complex topics and the ability to grasp challenging concepts make [him/her] a standout schol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 excellence, [Applicant's First Name] has actively engaged in several extracurricular activities and demonstrated outstanding leadership. [He/She] was an instrumental member of [specific organization or project] where [he/she] showcased the ability to collaborate effectively with diverse teams, lead initiatives, and deliver successful outcomes. [His/Her] dedication to community service and volunteer work is commendable and reflects [his/her] commitment to making a positive impact on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time I have known [Applicant's Last Name], [he/she] has consistently shown strong character and integrity. [He/She] is reliable, responsible, and maintains a positive attitude even when facing challenges. [His/Her] excellent communication skills and receptive nature have enabled [him/her] to work well with peers and faculty ali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[Applicant's First Name] is an ideal candidate for the [Name of Graduate Program]. [His/Her] academic achievements, combined with [his/her] drive for continuous improvement and a genuine passion for the field, make [him/her] well-suited to thrive in your esteemed program. I have no doubt that [he/she] will make significant contributions to both academic and extracurricular aspects of the graduate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recommend [Applicant's Full Name] for admission to the [Name of Graduate Program] at [Graduate School Name] without any reservation. I am confident that [he/she] possesses the dedication, intellectual acumen, and personal qualities that will make [him/her] a valuable asset to the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Email Address] or [Your Phone Number] if you require any further information or have any questions regarding my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Applicant's Full Name] for admission to your esteemed graduate program. I look forward to the opportunity to welcome [him/her] as a member of y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Institution/Compan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