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ference Letter For Nur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pital/Clinic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ence Letter for [Nurse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provide my enthusiastic and wholehearted recommendation for [Nurse's Full Name] for a nursing position at your esteemed hospital/clinic. I have had the privilege of working closely with [Nurse's Full Name] at [Your Organization] for [duration of working relationship] and can confidently attest to [his/her] exceptional skills, dedication, and professionalis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[his/her] tenure at [Your Organization], [Nurse's Full Name] consistently demonstrated a remarkable ability to provide compassionate and high-quality care to patients. [He/She] has a genuine passion for nursing and is deeply committed to making a positive difference in the lives of those under [his/her] care. [Nurse's Full Name] possesses excellent clinical knowledge and is always up-to-date with the latest advancements and best practices in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[Nurse's Full Name]'s most outstanding qualities is [his/her] ability to communicate effectively with patients, families, and colleagues. [He/She] is an empathetic listener and can quickly establish trust and rapport with patients, which greatly contributes to the overall patient experience and satisfaction. [His/Her] exceptional communication skills also extend to working collaboratively with the healthcare team, ensuring seamless coordination of patient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[Nurse's Full Name] is a highly adaptable and resourceful individual. [He/She] remains calm and composed even in high-pressure situations, handling emergencies with poise and efficiency. [His/Her] ability to think critically and solve problems swiftly has been an asset to our team, and I am confident [he/she] will display the same resilience and competence in your healthcare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ide from [Nurse's Full Name]'s clinical expertise, [he/she] is an exemplary team player who is always willing to lend a helping hand to colleagues. [He/She] fosters a positive and collaborative work environment, boosting team morale and contributing to an atmosphere of trust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wholeheartedly recommend [Nurse's Full Name] for a nursing position at your hospital/clinic. [His/Her] passion for nursing, exceptional clinical skills, effective communication, and strong work ethic make [him/her] a valuable asset to any healthcare team. I am confident that [he/she] will continue to excel and make a positive impact on the lives of patients under [his/her]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have any questions, please do not hesitate to contact me at [Your Email Address] or [Your Phone Number]. Thank you for considering my recommen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