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Selection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Name o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Members of the Scholarship Selection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in strong support of [Applicant's Full Name], who is applying for the [Scholarship Name] to further their education. As [Applicant's relationship to you (e.g., teacher, supervisor, mentor)], I have had the privilege of witnessing [his/her] academic and personal growth, and I am confident that [he/she] is an excellent candidate for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Last Name] is an exceptional individual with a profound dedication to academic excellence and a genuine passion for [field of study or area of interest]. Throughout [his/her] academic journey, [he/she] has consistently demonstrated outstanding performance and has achieved remarkable results. [Applicant's First Name]'s commitment to continuous improvement and hunger for knowledge make [him/her] an ideal candidate for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most impressive aspects of [Applicant's Last Name]'s character is [his/her] perseverance and determination to overcome challenges. [He/She] has not only excelled in [his/her] studies but has also actively engaged in various extracurricular activities, community service projects, and leadership roles. [He/She] has shown a genuine concern for the well-being of others, and [his/her] involvement in [mention specific activities or initiatives] has had a positive impact on our school/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ademically, [Applicant's First Name] stands out among [his/her] peers, consistently achieving top grades in challenging courses. [He/She]'s always eager to explore new concepts, and [his/her] intellectual curiosity has inspired fellow students and teachers alike. [He/She] has a remarkable ability to think critically and creatively, and I have no doubt that [his/her] future contributions to the [field of study or area of interest] will be signific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[his/her] academic achievements, [Applicant's Last Name] possesses remarkable interpersonal skills. [He/She] is an excellent communicator, both in writing and speaking, and is adept at working collaboratively in team settings. [His/Her] leadership skills have been evident in [mention specific instances of leadership roles or projects], where [he/she] has led with integrity and t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wholeheartedly endorse [Applicant's Full Name] for the [Scholarship Name]. [His/Her] academic prowess, commitment to personal growth, and dedication to making a positive impact on the community make [him/her] an outstanding candidate for this scholarship. I have no doubt that [he/she] will continue to excel and make a difference in the world with the support of this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Email Address] or [Your Phone Number] if you require any further information. Thank you for considering [Applicant's Full Name] for this prestigious scholarship opport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/Company Name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