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cholarship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Scholarship â€“ [Stud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highly recommend [Student Name] for your esteemed scholarship program. I have had the privilege of teaching and mentoring [him/her/them] at [School/University Name] for the past [duration], during which [he/she/they] has consistently demonstrated exceptional academic ability, leadership, and commitment to community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Name] excels in [specific subjects or activities], shows strong initiative, and is highly motivated to achieve both academically and personally. [He/She/They] has made meaningful contributions to our school community through [clubs, volunteering, projects], demonstrating integrity and dilig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 Name] will be an outstanding recipient of your scholarship and will use this opportunity to further excel in [field/area]. Please feel free to contact me at [email/phone] for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 / 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/ 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ference-letter-for-scholarship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ference-letter-for-schola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