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 and Heartfelt Schola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enthusiasm that I recommend [Student Name] for your scholarship. Having taught [him/her/them] in [subject/course] at [School/University Name], I have observed not only [his/her/their] academic excellence but also [his/her/their] compassion, perseverance, and leadership qu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consistently seeks challenges and demonstrates resilience in overcoming obstacles. [He/She/They] actively participates in [extracurricular activities/community projects], showcasing a well-rounded character that aligns perfectly with the values your scholarship suppo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holeheartedly endorse [Student Name] for this scholarship, confident that [he/she/they] will make a significant positive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 /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/ 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ference-letter-for-scholar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ference-letter-for-scholar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