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Scholarship Recommend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cholarship Committ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commend [Student Name] for your scholarship program. [He/She/They] has shown remarkable dedication, academic excellence, and leadership at [School/University Name]. I am confident [he/she/they] will thrive if awarded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