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Schola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recommend [Student Name] for your scholarship program. [He/She/They] possesses a rare combination of academic brilliance, creativity, and a desire to contribute meaningfully to soci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[his/her/their] time at [School/University Name], [Student Name] has impressed me with innovative solutions in [projects/activities] and the ability to inspire peers. Awarding this scholarship to [him/her/them] will undoubtedly nurture [his/her/their] talent and benefit the broade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 /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/ 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erence-letter-for-scholar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erence-letter-for-scholar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