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dership and Service Schola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recommend [Student Name] for your scholarship. [He/She/They] has consistently demonstrated exceptional leadership, dedication to community service, and strong academic performance at [School/Universit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has led [clubs, initiatives, projects] successfully, showing maturity, responsibility, and a vision that benefits others. I am confident that [he/she/they] will continue to contribute positively with the support of your schola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 /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/ 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ference-letter-for-scholar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ference-letter-for-scholar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