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rit-Based Scholarship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Student Name] for your merit-based scholarship. In my [subject] class at [School/University Name], [he/she/they] has excelled consistently, achieving top grades and demonstrating remarkable intellectual curi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also participates actively in [extracurricular activities], showing initiative and commitment. I believe [he/she/they] is an ideal candidate for your scholarship and will continue to excel academic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/ 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