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Student From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Letter for [Stud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enthusiastic and wholehearted recommendation for [Student's Full Name], who has been an exceptional student in my [subject/grade] class at [School Name] during the [academic year/semes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Full Name] has consistently demonstrated outstanding academic performance, exemplifying a thirst for knowledge and a passion for learning. Their enthusiasm in the classroom and their active participation in class discussions have made a significant impact on the overall learning environment. Moreover, [he/she] possesses a remarkable ability to grasp complex concepts quickly and apply them effectively in practical scenario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 excellence, [Student's Full Name] stands out as a responsible, reliable, and disciplined individual. [He/She] is punctual, well-prepared, and consistently submits assignments of exceptional quality. [He/She] takes initiative and is always willing to help classmates and teachers alike. [His/Her] dedication to their studies and their overall approach to learning make them a true asset to any academic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ir intellectual prowess, [Student's Full Name] exhibits strong leadership skills and is actively involved in various extracurricular activities. [He/She] has been an active participant in [mention clubs/teams/societies], where [he/she] has demonstrated remarkable teamwork and a drive fo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Student's Full Name] is an individual of strong character, possessing a high level of integrity and honesty. [He/She] consistently displays respect for peers, teachers, and school staff, earning the admiration and respect of the entir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summary, [Student's Full Name] is an outstanding student who possesses a unique blend of academic excellence, leadership qualities, and admirable character. I wholeheartedly recommend [him/her] for any academic pursuit or endeavor [he/she] chooses to undertake. I am confident that [he/she] will continue to excel and make a positive impact wherever [he/she] go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have any specific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- e.g., Subject Teacher, Grade Teac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chool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