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ference Letter For Teach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nthusiastically recommend [Teacher's Full Name] for [position/award/program] at [School/Organization Name]. I have had the pleasure of knowing [Teacher's Last Name] for [number of years] as a [subject] teacher at [School Name] and have been continually impressed by [his/her] dedication, passion, and exceptional teaching skil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ptional: Provide an introduction about yourself and your role/relationship with the teacher. Mention how long you have known the teacher and in what capacity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uring [his/her] time at [School Name], [Teacher's Last Name] has consistently demonstrated an unwavering commitment to academic excellence and student development. [He/She] possesses a deep understanding of the subject matter and has a unique ability to communicate complex concepts in a clear and engaging manner, making the material accessible to all students, regardless of their learning sty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[Teacher's Last Name] has proven to be an exceptional mentor and role model to [his/her] students. [He/She] maintains a nurturing and inclusive classroom environment that encourages active participation and fosters a love for learning. [His/Her] approachable nature has allowed students to feel comfortable seeking help and guidance, further contributing to their growth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e of [Teacher's Last Name]'s most commendable qualities is [his/her] ability to tailor lessons to meet individual student needs. [He/She] recognizes the unique strengths and challenges of each student and adapts [his/her] teaching methods accordingly. As a result, [his/her] students consistently show significant improvement in their academic performance and self-confi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the classroom, [Teacher's Last Name] actively participates in various extracurricular activities, such as [mention clubs, sports teams, or academic competitions]. [His/Her] involvement outside of regular teaching hours demonstrates a genuine interest in the overall development of [his/her] students and the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ust also mention [Teacher's Last Name]'s exceptional organizational and leadership skills. [He/She] efficiently manages [his/her] classroom and successfully collaborates with other faculty members to contribute to the school's overall academic standards and initi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summary, I wholeheartedly recommend [Teacher's Full Name] for [position/award/program]. [His/Her] dedication, exceptional teaching abilities, and positive impact on students make [him/her] an outstanding candidate. I am confident that [Teacher's Last Name] will continue to make significant contributions to education and inspire students to reach their full potent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require any further information or have any questions, please do not hesitate to contact me. Thank you for considering [Teacher's Full Name] for [position/award/program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a physical letter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s (if any, e.g., additional materials, contact information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