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erence Letter For Univers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in enthusiastic support of [Student's Full Name], who has applied to [University Name] for admission to pursue [Intended Program of Study]. As their [teacher/mentor/supervisor], I have had the privilege of closely observing [Student's Name] and have no hesitation in recommending them for admission to your esteemed univer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known [Student's Name] for [duration of the relationship], during which time they have consistently demonstrated exceptional academic abilities, strong character, and a genuine passion for learning and personal growth. As an active and engaged member of our academic community, [Student's Name] has stood out for the following qua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cademic Excellence: [Student's Name] has consistently been at the top of their class, showcasing outstanding academic performance in a diverse range of subjects. Their dedication to learning is evident in their commitment to research, critical thinking, and problem-solving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tellectual Curiosity: [Student's Name] possesses a thirst for knowledge and actively seeks out opportunities to expand their horizons. They frequently engage in extra-curricular reading and academic pursuits beyond the classroom requirements, which is a testament to their genuine passion for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Leadership and Initiative: [Student's Name] has actively taken on leadership roles within our school/community, displaying excellent organizational and interpersonal skills. Their ability to collaborate with others and inspire their peers has resulted in successful projects and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Strong Work Ethic: [Student's Name] consistently demonstrates a strong work ethic and resilience when facing challenges. They are not afraid to take on difficult tasks and consistently strive for excellence in everything they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Integrity and Character: [Student's Name] is a person of high moral character, demonstrating honesty, empathy, and respect towards their peers and teachers. They are well-respected by their peers and serve as a positive role model for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Extracurricular Activities: In addition to their academic achievements, [Student's Name] has actively participated in various extracurricular activities, such as [mention specific clubs, sports, volunteering, or any notable achie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these attributes, I have no doubt that [Student's Name] will make significant contributions to the academic and social fabric of [University Name]. They possess the intellectual and personal qualities necessary to thrive in a challenging academic environment and actively contribute to the university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[Student's Name] for admission to [University Name] and believe they have the potential to excel both academically and personally. If you have any further questions or require additional information, please feel free to contact me at [your email address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commendation. I am confident that [Student's Name] will make you proud as a valuable member of your university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Institution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