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rom Profess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Institu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Student's Name] for [purpose of the reference letter - e.g., academic program, job application, scholarship, etc.]. I have had the privilege of mentoring and teaching [him/her/them] during [his/her/their] time at [Your Institution], and I am confident that [he/she/they] will make a positive impact in [Recipient's field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[Student's Name] for [duration of your relationship with the student], during which [he/she/they] has consistently impressed me with [his/her/their] dedication, intelligence, and remarkable work ethic. [He/She/They] has consistently demonstrated outstanding performance in the [specific area of study or research focus], which is a testament to [his/her/their] passion for [the sub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his/her/their] academic journey, [Student's Name] exhibited an exceptional ability to grasp complex concepts quickly and apply them in practical scenarios. [He/She/They] frequently engaged in thoughtful discussions and demonstrated critical thinking skills that surpassed those of their peers. [His/Her/Their] contributions to class discussions were always insightful and added significant value to the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Student's Name]'s most remarkable qualities is [his/her/their] ability to work effectively both individually and as part of a team. [He/She/They] collaborated seamlessly with classmates, fostering a positive and cooperative atmosphere within the group. [His/Her/Their] communication skills are outstanding, and [he/she/they] excel at conveying complex ideas clearly and concis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Student's Name]'s academic prowess, [he/she/they] have been actively involved in [mention any extracurricular activities, community service, or relevant experiences]. [His/Her/Their] commitment to personal growth and contribution to the community are commendable and indicative of [his/her/their] leadership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Student's Name] will continue to excel in [his/her/their] future endeavors. [His/Her/Their] passion, resilience, and dedication to excellence make [him/her/them] an ideal candidate for [the program, position, scholarship, etc.]. I am confident that [he/she/they] will make significant contributions to [Recipient's Institution/Company] and bring positive change to [Recipient's field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to me if you require any further information about [Student's Name] or any additional recommendations. I am more than willing to support [him/her/them] in an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hold [Student's Name] in the highest regard and have the utmost confidence in [his/her/their] futur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