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Reference Letter for Graduate School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Recommendation for [Student Name] - Graduate Program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Graduate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nthusiastically recommend [Student Name] for admission to your [Program Name] at [University Name]. I have had the pleasure of teaching and mentoring [him/her/them] for [duration] in my capacity as [Your Title] at [Your Institution], where I teach courses in [relevant sub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consistently demonstrated exceptional analytical abilities and intellectual curiosity throughout [his/her/their] time in my [course names]. In particular, [his/her/their] work on [specific project or paper] showcased a remarkable depth of understanding and original thinking that placed [him/her/them] in the top 5% of students I have taught in my [number] years of teac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 excellence, [Student Name] possesses the research aptitude and dedication necessary for graduate-level work. [He/She/They] participated in [research project/independent study], where [he/she/they] exhibited strong methodological skills and the ability to work independently. [His/Her/Their] contributions to [specific achievement] demonstrate readiness for the rigorous demands of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's intellectual maturity, collaborative spirit, and genuine passion for [field of study] make [him/her/them] an ideal candidate for graduate studies. I give [him/her/them] my highest recommendation without reser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rom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rom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