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erence Letter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reference for [Student Name], who was a student in my [course names] courses at [Institution] from [year] to [year]. Based on my professional interactions and observations of [his/her/their] work, I can confidently recommend [him/her/them] for the position of [Job Title] a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his/her/their] academic career, [Student Name] demonstrated not only strong theoretical knowledge but also practical application skills that are directly relevant to professional settings. [He/She/They] completed [specific projects or coursework] that required [relevant skills such as teamwork, problem-solving, leadership], all of which [he/she/they] executed with professionalism and compet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istinguishes [Student Name] is [his/her/their] ability to translate academic concepts into real-world solutions. [He/She/They] showed initiative by [specific example], which exemplifies the kind of proactive approach that would benefit any employer. [His/Her/Their] communication skills, both written and verbal, are excellent, and [he/she/they] works effectively in team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reliable, adaptable, and committed to excellence. I am confident that [he/she/they] would be a valuable asset to your team and would bring both technical expertise and strong interpersonal skills to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you need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