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acter Reference Letter for Scholar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Support for [Student Name] - [Scholarship Name]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Select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write this letter in support of [Student Name]'s application for the [Scholarship Name]. As [Student Name]'s professor in [courses] and academic advisor for [duration], I have witnessed firsthand [his/her/their] remarkable character, academic dedication, and potential for futur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embodies the qualities that your scholarship seeks to recognize. Despite facing [general challenges if appropriate to mention], [he/she/they] has maintained an outstanding academic record while actively contributing to our campus community through [activities, volunteer work, leadership roles]. [His/Her/Their] commitment to [relevant cause or field] is both genuine and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Student Name] has excelled in challenging coursework, maintaining a [GPA] while pursuing a rigorous curriculum in [major/field]. More importantly, [he/she/they] demonstrates intellectual humility and a genuine love of learning that extends beyond grades. [He/She/They] regularly attends office hours, participates thoughtfully in discussions, and seeks to understand material at a deeper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truly sets [Student Name] apart is [his/her/their] character and values. [He/She/They] is respectful, ethical, and demonstrates genuine concern for others. [Specific example of character]. These qualities, combined with [his/her/their] academic abilities, make [him/her/them] exactly the type of student who will use this scholarship to make meaningful contributions to [field/society/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ive [Student Name] my strongest possible endorsement for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and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