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Position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- Research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the research position in your laboratory. As [his/her/their] professor and research mentor at [Institution], I can speak directly to [his/her/their] qualifications and potential as a researc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worked in my research group for [duration], where [he/she/they] contributed to [project description]. [He/She/They] quickly mastered [techniques/methodologies] and demonstrated exceptional attention to detail in experimental design and data analysis. [His/Her/Their] work on [specific contribution] was instrumental in [outcome/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mpresses me most about [Student Name] is [his/her/their] scientific thinking. [He/She/They] doesn't simply follow protocols but understands the reasoning behind methodologies and can troubleshoot when problems arise. [He/She/They] reads literature critically, asks insightful questions, and shows creativity in approaching research challenges. These are qualities that cannot be taught easily but are essential for successful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[Student Name] is an excellent collaborator who communicates clearly, meets deadlines consistently, and maintains meticulous records. [He/She/They] presented [his/her/their] research at [conference/venue], where [he/she/they] received positive feedback from attending researc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the technical skills, intellectual capacity, and work ethic to excel in your research environment. I recommend [him/her/them] enthusiastically and believe [he/she/they] would make significant contributions to your research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