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aching Assistantship Recommend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Student Name] - Teaching Assistant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enthusiastically recommend [Student Name] for the teaching assistant position in [Department/Course]. [He/She/They] was a student in my [course names] and subsequently served as an informal peer tutor, giving me excellent insight into [his/her/their] teaching a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 possesses a deep understanding of [subject matter] and, more importantly, the ability to explain complex concepts clearly. I have observed [him/her/them] helping classmates during group work and office hours, where [he/she/they] demonstrates patience, clarity, and the ability to adapt explanations to different learning styles. [He/She/They] doesn't simply provide answers but guides students toward understanding through thoughtful questio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is/Her/Their] own academic performance has been excellent, with grades of [A/A-] in my courses, but what makes [him/her/them] an ideal TA is [his/her/their] genuine enthusiasm for helping others learn. [He/She/They] is approachable, respectful, and creates an inclusive environment where students feel comfortable asking ques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ly, [Student Name] is highly responsible and organized. [He/She/They] consistently meets deadlines, communicates professionally, and can be trusted to handle grading and administrative duties with fairness and attention to detail. [He/She/They] understands academic integrity policies and would uphold them appropr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[Student Name] would be an outstanding teaching assistant who would enhance student learning and support course objectives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fess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ference-letter-from-profess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ference-letter-from-profess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