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School Applic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Letter of Recommendation for [Student Name] - [Professional School] Applic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Admissions Committe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t is with great enthusiasm that I recommend [Student Name] for admission to your [professional school program]. As [his/her/their] professor and [additional role if applicable] at [Institution], I have had extensive opportunity to evaluate [his/her/their] qualifications for success in [medical/law/business] schoo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tudent Name] possesses the intellectual rigor required for professional school. In my [course names], [he/she/they] consistently performed at the highest level, demonstrating not just memorization but genuine understanding and application of complex concepts. [His/Her/Their] analytical abilities, critical thinking skills, and capacity for synthesis are all exceptiona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yond academics, [Student Name] demonstrates the personal qualities essential for [profession]. [He/She/They] shows maturity, ethical judgment, and interpersonal skills that would serve [him/her/them] well in [professional context]. [Specific example demonstrating relevant qualities such as leadership, empathy, communication, problem-solving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tudent Name] is genuinely committed to [profession/field]. This is evident in [his/her/their] [relevant experiences, volunteer work, or activities]. [He/She/They] understands the challenges of the profession and has thoughtfully considered why this path is right for [him/her/them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written many letters of recommendation, and I place [Student Name] in the top [percentage] of students I have taught who are pursuing professional school. [He/She/They] has my strongest recommendation without any reserv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do not hesitate to contact me for additional inform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Very truly you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rofesso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part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Institu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ference-letter-from-professo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ference-letter-from-professo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