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ference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nthusiastically recommend [Candidate's Full Name] for [Purpose of the Reference Letter: e.g., employment, academic program, scholarship, etc.]. I have had the privilege of working closely with [Candidate's Last Name] for [Duration of Your Interaction, e.g., years, months] at [Your Company/Organization Name] where [he/she/they] held the position of [Candidate's Position, e.g., Project Manager, Research Assistant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[Candidate's Last Name]'s tenure at [Your Company/Organization Name], I had the opportunity to witness [his/her/their] exceptional skills, dedication, and contributions firsthand. [He/She/They] consistently demonstrated [List of Skills and Qualities Demonstrated, e.g., strong problem-solving abilities, excellent communication skills, a strong work ethic, etc.]. [Candidate's Last Name] possesses a remarkable ability to [Provide Specific Examples of Achievements, e.g., manage complex projects, collaborate effectively with cross-functional teams, innovate new solution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[Candidate's Last Name]'s standout qualities is [his/her/their] unwavering commitment to [Describe a Relevant Trait or Achievement, e.g., delivering high-quality work on time, pursuing continuous learning and growth, taking on leadership roles, etc.]. [He/She/They] consistently exceeded expectations and brought a positive and enthusiastic attitude to every task [he/she/they] undertoo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Candidate's Last Name] is an exceptional communicator, capable of conveying complex ideas in a clear and concise manner. [His/Her/Their] ability to [Provide Example of Effective Communication, e.g., explain technical concepts to non-technical stakeholders, write persuasive reports, etc.] greatly contributed to the success of [Specific Project or Initiativ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Candidate's Last Name] will continue to excel and make significant contributions wherever [he/she/they] choose to focus [his/her/their] energy and talents. [He/She/They] have my highest recommendation for [Purpose of the Reference, e.g., the position they are applying for, the academic program they are seeking admission to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Email Address] or [Your Phone Number] if you require any further information or have any questions regarding my recommendation of [Candidate's Full Name]. Thank you for considering [him/her/them] for this [opportunity/scholarship/program], and I am confident that [he/she/they] will prove to be a valuable ass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(if a physical copy is being provided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