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ral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the [Position Title] at [Company Name] and to inquire if you would consider my application for the role. I was thrilled to learn about this opportunity from [Source of Referral], who highly recommended your organization and suggested that my skills and experience align well with the requirements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researched [Company Name]'s outstanding reputation for [specific quality or achievement], I am eager to contribute to the continued success and growth of the company. With [mention years of experience] years of experience in [mention relevant industry or field], I am confident in my ability to make a meaningful impact o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[specific skills or expertise] has allowed me to [mention notable achievements or contributions]. Through my previous work at [Previous Company] and [Other Previous Company], I have honed my skills in [specific areas relevant to the new role], and I am excited about the opportunity to leverage these abilitie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passionate about [mention the field or industry] and believe that my blend of [mention key skills or qualifications] makes me a strong fit for the [Position Title] role. Moreover, I am eager to collaborate with the talented team at [Company Name] to drive innovation and achieve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, which provides additional details regarding my work history and accomplishments. I would be grateful for the chance to further discuss my qualifications in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contribute my skills and dedication to the success of [Company Name]. I can be reached at [Your Phone Number] or [Your Email Address]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