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b/>
        </w:rPr>
        <w:t xml:space="preserve">Refund Request Letter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Address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ity, State, ZIP Cod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Email Address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Phone Number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Dat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Recipient's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Recipient's Designation/Titl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ompany/Organization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Address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ity, State, ZIP Cod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Refund Request for [Product/Servic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Recipient's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hope this letter finds you well. I am writing to request a refund for a recent purchase I made from your company. I have outlined the details of the transaction below: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- Order/Invoice Number: [Order/Invoice Number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- Date of Purchase: [Date of Purchas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- Product/Service Name: [Product/Service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- Amount Paid: [Amount Paid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Unfortunately, I am dissatisfied with the [Product/Service] I received, and it does not meet my expectations or fulfill the promises made on your website/in-store. The specific issues I encountered with the product/service are as follows: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List the specific issues and reasons for the refund request.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believe that I am entitled to a full refund as per your company's refund policy or consumer protection regulations. To resolve this matter efficiently, I kindly request you to process the refund as soon as possible. I have attached a copy of the purchase receipt for your referenc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Please acknowledge this request and provide a confirmation of the refund process and the estimated timeframe for completion. If there are any additional steps required from my end, please let me know, and I will be more than willing to cooperat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would appreciate a prompt resolution to this matter, as it is causing me inconvenience and dissatisfaction with your company's products/services. Should you need any further information from me, please do not hesitate to contact me at [Your Phone Number] or [Your Email Address]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ank you for your attention to this matter. I trust that you will handle this refund request fairly and expeditiously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incerely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Signature (if sending a physical letter)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**Note:** Remember to attach any relevant documents, such as the purchase receipt, to support your refund claim. Always keep a copy of the letter for your records.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