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usal Letter For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in response to the kind invitation I received from your esteemed organization to attend [event name] on [event date]. I deeply appreciate the honor you have extended to me by inviting me to be a part of this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I regret to inform you that I am unable to accept your invitation at this time. Due to unforeseen circumstances, I have had to reassess my commitments and make some difficult decisions regarding my schedule. Unfortunately, this has led to conflicts with the date of [event name], making it impossible for me to att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st apologies for any inconvenience this may cause. I understand the amount of effort and planning that goes into organizing such events, and I deeply regret any disruption my absence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once again for the invitation, and I am genuinely honored to have been considered for participation in [event name]. I value the work your organization does and the positive impact it has on the community. I hope that future opportunities may arise where I can contribute and support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lternative ways in which I can still be of assistance, such as providing written content or participating remotely, please do not hesitate to reach out to me. I would be more than happy to explore possibilities that can help maintain our collaboration despite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understanding and consideration. I wish you all the best for a successful and memorabl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