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fusal letter for disputed invo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sal to Pay Invoice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that I am refusing to pay Invoice [Invoice Number] dated [Date], in the amount of [Amount]. After a careful review of the charges, I have determined that the invoice is inaccurate due to [specific reasons, e.g., services not rendered, duplicate charges, or incorrect amou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review the matter and provide a revised invoice reflecting the correct charges. Until these discrepancies are resolved, I cannot authorize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letter and advise me of your next steps. I remain open to discussing this issue further to reach a fair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usal-to-p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usal-to-p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