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declining payment for unauthorized expen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sal to Pay Unauthorized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not be paying the charges listed on Invoice [Invoice Number] dated [Date]. These charges were never authorized by me, nor did I request or consent to the related services/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ove these unauthorized charges immediately and provide me with a corrected invoice. Failure to do so will leave me with no option but to escalate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prompt resolution within [timeframe, e.g., 7 business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