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fu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ssue with Your Invo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ived your invoice [Invoice Number], but I wonâ€™t be making payment because the charges are incorrect. It looks like you billed me for [specific reason, e.g., two months instead of one, or a service I didnâ€™t requ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you double-check and send me the corrected invoice? Once thatâ€™s fixed, Iâ€™ll process the payment right a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usal-to-p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usal-to-p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