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fusal due to poo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sal to Pay Due to Unsatisfactory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cannot approve payment for Invoice [Invoice Number] dated [Date]. The services provided were not delivered as agreed in our contract dated [Contract Date]. Specifically, [state the problems, e.g., missed deadlines, substandard quality, or incomplete wor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yment is conditional on proper service delivery, I must decline to release funds until the agreed terms are met. Please provide a detailed plan on how you intend to address these deficien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usal-to-p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usal-to-p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