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fusal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sal to Pay Excess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pay the amount requested in your latest invoice, as it exceeds the agreed-upon contract terms. Please issue a corrected invoice reflecting the proper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usal-to-p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usal-to-p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