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nd serious refu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Refusal to Pay Invalid Invo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my formal refusal to pay Invoice [Invoice Number], issued on [Date], for [Amount]. The charges outlined are not valid under the agreement dated [Agreement Date]. Payment is therefore neither due nor pay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 advised that any continued demand for payment of this invalid invoice may constitute harassment and will be reported to the appropriate authorities. I request written confirmation that you have withdrawn the invoice from y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Organization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fusal-to-pa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fusal-to-pa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