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Refusal due to warranty coverage \b0 \par \par Subject: Refusal to Pay s Name],\par \par I am refusing to pay Invoice [Invoice Number] because the charges are for repairs and services that are covered under the warranty agreement dated [Date]. As such, I am not responsible for these costs.\par \par Please adjust your records accordingly and confirm that the invoice has been canceled.\par \par Sincerely,  \par \par [Your Full Name]\par \par Get more templates here: {\field{\*\fldinst{HYPERLINK "https://www.lettersandtemplates.com/letters/refusal-to-pay-letter"}}{\fldrslt{\cf1\ul https://www.lettersandtemplates.com/letters/refusal-to-pay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