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ourteous refusal email \b0 \par \par Subject: Incorrect Charges s Name],\par \par I noticed that your recent invoice includes charges that do not belong to my account. Since these charges are not mine, I will not be paying this invoice.\par \par Kindly review your records and issue a corrected bill at your earliest convenience.\par \par Thank you for your attention to this matter.  \par \par Best regards,  \par \par [Your Name]\par \par Get more templates here: {\field{\*\fldinst{HYPERLINK "https://www.lettersandtemplates.com/letters/refusal-to-pay-letter"}}{\fldrslt{\cf1\ul https://www.lettersandtemplates.com/letters/refusal-to-pay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