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ject an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Invitation to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express my sincerest gratitude for the invitation to [Event Name]. It is truly an honor to be considered for such an occasion, and I appreciate the kind ges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due to unforeseen circumstances, I regret to inform you that I will not be able to attend the event. I have conflicting commitments during the scheduled dates, which I cannot rearr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wish I could be part of the event and share in the celebration, but unfortunately, it is beyond my control to change my prior enga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tend my heartfelt appreciation for the invitation and hope that the event will be a resounding success. Please convey my best regards to the organizers and other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hope our paths will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